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 Р Е Д Л О Ж  Е Н И 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създаване на </w:t>
      </w:r>
      <w:r>
        <w:rPr>
          <w:b/>
          <w:sz w:val="32"/>
          <w:szCs w:val="32"/>
        </w:rPr>
        <w:t xml:space="preserve">Съвет за координация </w:t>
      </w:r>
      <w:r>
        <w:rPr>
          <w:sz w:val="32"/>
          <w:szCs w:val="32"/>
        </w:rPr>
        <w:t>межд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мисията за борба с корупцията към 40-то Народно събрание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мисията за координация на работата по противодействието на корупцията към Министерския съвет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мисия за борба с корупцията към Висшия съдебен съв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то се основава на изключителната важност на проблема за противодействието и борбата с корупцията, Комисията предлага да се създаде Съвет за координация между трите органа, съответно към Народното събрание, Министерския съвет и Висшия съдебен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 за това предложение ни дава недостатъчната оперативност и ефективност във взаимодействието на тези органи по отношение на конкретни сигнали, законодателни инициативи, тематични разработки на проблеми, които създават корупционна среда и условия за корупционни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рез Съвет за координация на дейността на трите органа могат да се преодолеят част от проблемите, свързани с бюрократични трудности, забавяне, отлагане и нерешаване на въпроси, които са от компетенциите на различни държавни органи, както и разнопосочност в дейността на трите Комисии, водещи до недостатъчни резулт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то отчита разделението на властите, предлагаме този Съвет да има само координиращи функции. Статутът на Съвета да бъде създаден при неговото форми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БОЙКО ВЕЛ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РЕДСЕДАТЕЛ НА КОМИСИЯ ЗА </w:t>
        <w:tab/>
        <w:tab/>
        <w:tab/>
        <w:tab/>
        <w:tab/>
        <w:tab/>
        <w:t>БОРБА С КОРУПЦИЯТА - 40-ТО 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ия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37:00Z</dcterms:created>
  <dc:creator>490ep</dc:creator>
  <dc:description/>
  <dc:language>en-US</dc:language>
  <cp:lastModifiedBy>490ep</cp:lastModifiedBy>
  <cp:lastPrinted>2006-02-09T09:10:00Z</cp:lastPrinted>
  <dcterms:modified xsi:type="dcterms:W3CDTF">2006-02-09T08:29:00Z</dcterms:modified>
  <cp:revision>1</cp:revision>
  <dc:subject/>
  <dc:title>П Р Е Д Л О Ж  Е Н И Е </dc:title>
</cp:coreProperties>
</file>